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Frombork, 23.05.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F.271.1.16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ROSZENIE DO SKŁADANIA OFERT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rocznego przeglądu stanu technicznego placów zabaw i siłowni zewnętrznych</w:t>
      </w:r>
      <w:r>
        <w:rPr>
          <w:rFonts w:cs="Times New Roman" w:ascii="Times New Roman" w:hAnsi="Times New Roman"/>
          <w:b/>
          <w:sz w:val="23"/>
          <w:szCs w:val="23"/>
        </w:rPr>
        <w:t xml:space="preserve"> znajdujących się na terenie Gminy Fromb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I ADRES ZAMAWIAJĄCEGO</w:t>
      </w:r>
    </w:p>
    <w:p>
      <w:pPr>
        <w:pStyle w:val="Default"/>
        <w:spacing w:before="6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zwa Zamawiającego:</w:t>
        <w:tab/>
      </w:r>
      <w:r>
        <w:rPr>
          <w:rFonts w:cs="Times New Roman" w:ascii="Times New Roman" w:hAnsi="Times New Roman"/>
          <w:b/>
          <w:sz w:val="23"/>
          <w:szCs w:val="23"/>
        </w:rPr>
        <w:t>Gmina Frombork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EG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70747974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552-157-77-20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Miejscowość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4-530 Frombork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dres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ul. Młynarska 5a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ef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+48 55 244 06 60,  fax. +48 55 244 06 61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-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sekretariat@frombork.pl</w:t>
        </w:r>
      </w:hyperlink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rona internetowa: </w:t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pl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,  BIP:  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Godziny urzędowania: </w:t>
        <w:tab/>
      </w: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5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poniedziałek, wtorek, czwartek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środa), 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4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3"/>
          <w:szCs w:val="23"/>
        </w:rPr>
        <w:t xml:space="preserve"> (piątek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RYB POSTĘPOWANIA</w:t>
      </w:r>
    </w:p>
    <w:p>
      <w:pPr>
        <w:pStyle w:val="Default"/>
        <w:spacing w:before="6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ówienie publiczne o wartości szacunkowej nie przekraczającej kwoty 130.000 złotych. Do postępowania prowadzonego w trybie zapytania ofertowego nie mają zastosowania przepisy ustawy z dnia 11 września 2019 r. „Prawo zamówień publicznych” (t.j. Dz. U. z 2022 r. poz. 1710, 1812, 1933, 2185, z 2023 r. poz. 412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em zamówienia jest wykonanie rocznego przeglądu stanu technicznego placów zabaw i siłowni zewnętrznych znajdujących się w zasobie Gminy Frombork  </w:t>
      </w:r>
      <w:r>
        <w:rPr>
          <w:rFonts w:cs="Times New Roman" w:ascii="Times New Roman" w:hAnsi="Times New Roman"/>
          <w:color w:val="000000"/>
          <w:sz w:val="23"/>
          <w:szCs w:val="23"/>
        </w:rPr>
        <w:t>w następujących lokalizacj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Frombork ul. Pocztowa -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Frombork NIVEA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rombork ul. Portowa - plac zabaw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rombork ul. Portowa – promenada - strefa aktywnego wypoczynku i kinezyterapi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Frombork Przedszkole - plac zabaw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aranówka - plac zabaw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iedkowo Osada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ogdany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rewnowo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Jędrychowo - plac zabaw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Krzyżewo - plac zabaw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rusa - plac zabaw i siłow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owe Sadłuki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Ronin - plac zabaw i siłownia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elkie Wierzno - plac zabaw i siłow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Przegląd polegać będzie na ocenie poziomu bezpieczeństwa wyposażenia placu zabaw/siłowni zewnętrznych oraz nawierzchni, stanu fundamentowania urządzeń, wpływu warunków atmosferycznych na materiały użyte do produkcji, śladów rozkładu lub korozji. W ramach przeglądu dokonywana będzie ocena zmian w poziomie bezpieczeństwa na skutek wykonanych napraw lub wymienionych części składowych urządzeń. </w:t>
      </w:r>
      <w:r>
        <w:rPr>
          <w:rFonts w:cs="Times New Roman" w:ascii="Times New Roman" w:hAnsi="Times New Roman"/>
          <w:sz w:val="23"/>
          <w:szCs w:val="23"/>
        </w:rPr>
        <w:t>Z przeprowadzonego przeglądu stanu technicznego wykonawca winien sporządzić protokół w dwóch egzemplarzach i dostarczyć administratorowi obiektu w terminie 7 dni od wykonania przeglądu. Protokół musi posiadać podpis uprawnionej osoby przeprowadzającej kontrol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nie może przekazać praw i obowiązków, wynikających z niniejszego przedmiotu zamówienia podwykonawcom.               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REALIZACJI ZAMÓWI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rmin wykonania przedmiotu zamówienia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o 13 czerwca 2023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kres wykonywania usługi przypada od momentu podpisania umowy do dnia wykonania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nagrodzenie za wykonanie usługi będzie płatne przelewem w ciągu 14 dni od dostarczenia poprawnie wystawionej faktury przez Wykonawcę. </w:t>
      </w:r>
      <w:r>
        <w:rPr>
          <w:rFonts w:cs="Times New Roman" w:ascii="Times New Roman" w:hAnsi="Times New Roman"/>
          <w:sz w:val="23"/>
          <w:szCs w:val="23"/>
        </w:rPr>
        <w:t>Podstawą do dokonania płatności jest przeprowadzony przegląd – zgodnie z przedmiotem zamówienia – oraz dostarczenie kompletnej dokumen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RUNKI UDZIAŁU W POSTĘPOWANIU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udzielenie zamówienia mogą ubiegać się Wykonawcy, którzy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ją </w:t>
      </w:r>
      <w:r>
        <w:rPr>
          <w:rFonts w:cs="Times New Roman" w:ascii="Times New Roman" w:hAnsi="Times New Roman"/>
          <w:sz w:val="23"/>
          <w:szCs w:val="23"/>
        </w:rPr>
        <w:t>niezbędną wiedzę i doświadczenie do wykonania zamówienia oraz ważne, odpowiednie uprawnienia budowlane umożliwiające realizację przedmiotu zapytania ofertowego zgodnie ze wszystkimi obowiązującymi w tym zakresie przepisami (art. 62 ust.4, art.12 ust.2 ustawy Prawo budowlane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winien być wpisany na listę członków właściwej izby samorządu zawodowego, potwierdzone zaświadczeniem wydanym przez tę izbę z określonym w nim terminem ważności. W celu potwierdzenia niniejszego warunku Wykonawca winien załączyć do oferty kopię stosownych uprawnień oraz zaświadczenia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przeprowadzające kontrolę są odpowiedzialne za zgodność i prawidłowość przeprowadzonego przeglądu z zapisami i wymaganiami ustawy i rozporządzeniami obowiązującymi 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WYNAGRODZENI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Za wykonanie przedmiotu zamówienia strony ustalają wynagrodzenie, płatne </w:t>
        <w:br/>
        <w:t>w ciągu 14 dni od daty otrzymania prawidłowo wystawionej faktury/rachunku przez Zamawiającego, przelewem na konto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Wynagrodzenie jest niezmienne przez cały okres obowiązywania niniejszej umowy, bez względu na faktyczny termin odbioru końcowego przedmiot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Zamawiający nie przewiduje udzielenia zaliczk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OPIS SPOSOBU PRZYGOTOWA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ykonawca może złożyć jedną ofert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 składa ofertę n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mularzu ofertowy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tanowiącym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raz załącza </w:t>
      </w:r>
      <w:r>
        <w:rPr>
          <w:rFonts w:cs="Times New Roman" w:ascii="Times New Roman" w:hAnsi="Times New Roman"/>
          <w:b/>
          <w:bCs/>
          <w:sz w:val="23"/>
          <w:szCs w:val="23"/>
        </w:rPr>
        <w:t>Oświadczenie Wykonawcy o spełnianiu warunków udziału w postępowani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tanowiąc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2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ertę pod rygorem nieważności składa się w formie pisemnej w języku polski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ena wynikająca z oferty powinna obejmować wszystkie koszty oraz być podana </w:t>
        <w:br/>
        <w:t xml:space="preserve">w kwotach netto i brutto podanych do dwóch miejsc po przecinku, wyrażona cyfrowo </w:t>
        <w:br/>
        <w:t>i słownie w złotych polskich z wyodrębnieniem należnego podatku VAT – jeśli występuj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Oferta musi zawierać nazwę, adres Wykonawcy i cenę, wyrażoną w kwocie brutto i netto oraz musi być podpisana przez osobę lub osoby uprawnione do występowania w obrocie prawnym </w:t>
        <w:br/>
        <w:t>w imieniu Wykonawcy, przy czym podpis lub podpisy muszą być czytelne lub opisane pieczątkami imienny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zobowiązany jest do pokrycia wszystkich kosztów związanych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W przypadku składania oferty pocztą elektroniczną Wykonawca przesyła skany wszystkich podpisan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RYTERIA OCENY OFER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Jedynym kryterium oceny ofert jest cena całkowita za wykonanie przedmiotu zamówienia opisanego w zaproszeni do składania ofert – 100%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Wykonawcom zostanie przyznana odpowiednia ilość punktów wg wzoru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Cena najniższa spośród złożonych ofert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9715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Otrzymane punkty =                                                                                  x 100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Cena badanej ofert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Cena oferty winna obejmować wszelkie koszty jakie poniesie Wykonawca przy realizacji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Cena określona przez Wykonawcę zostanie przyjęta na cały okres ważności umowy: nie będzie podlegała zmianom i waloryz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Cena może być tylko jedna, nie dopuszcza się wariantowości ce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Zamówienie zostanie udzielone Wykonawcy, który spełni wszystkie wymienione wymagania oraz przedstawi najkorzystniejszą ofertę cenową, tj. uzyska największą liczbę punkt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W przypadku,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Zamawiający nie będzie oceniał ofert jeżel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jej treść nie będzie odpowiadać treści zaproszenia do składania ofert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zostanie złożona po terminie składania ofert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będzie nieważna na podstawie innych przepisów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nie będzie zawierała wszystkich wymaganych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JSCE I TERMIN SKŁADANIA OFER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Ofertę należy przesłać pocztą lub kurierem w zamkniętej kopercie do </w: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 xml:space="preserve">siedziby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Urzędu Miasta </w:t>
        <w:br/>
        <w:t xml:space="preserve">i Gminy we Fromborku, ul. Młynarska 5a, 14-530 Frombork lub przesłać drogą elektroniczną na adres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eastAsia="zh-CN"/>
          </w:rPr>
          <w:t>sekretariat@frombork.pl</w:t>
        </w:r>
      </w:hyperlink>
      <w:r>
        <w:rPr>
          <w:rFonts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zh-CN"/>
        </w:rPr>
        <w:t>w terminie do 31 maja 2023 r. (środa) do godz. 12.00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z dopiskiem na kopercie lub w tytule wiadomości przesłanej za pośrednictwem poczty elektronicznej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>na wykonanie rocznego przeglądu stanu technicznego placów zabaw i siłowni zewnętrznych</w:t>
      </w:r>
      <w:r>
        <w:rPr>
          <w:rFonts w:cs="Times New Roman" w:ascii="Times New Roman" w:hAnsi="Times New Roman"/>
          <w:b/>
          <w:sz w:val="23"/>
          <w:szCs w:val="23"/>
        </w:rPr>
        <w:t xml:space="preserve"> znajdujących się na terenie Gminy Frombork</w:t>
      </w:r>
    </w:p>
    <w:p>
      <w:pPr>
        <w:pStyle w:val="Normal"/>
        <w:autoSpaceDE w:val="false"/>
        <w:spacing w:lineRule="auto" w:line="240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nr sprawy PF.271.1.16.2023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Oferty złożone po terminie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 w przedmiotowym postępowaniu wynosi 20 dni, licząc od dnia, </w:t>
        <w:br/>
        <w:t>w którym upływa termin 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ODATKOWE INFORMACJ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możliwość zmiany lub uzupełnienia treści zapytania ofertowego przed upływem terminu na składanie ofert. Informacja o wprowadzeniu zmiany lub uzupełnieniu treści zostanie przekazana Oferento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swobodnego wyboru ofert w ramach kryteriów zapytania ofertowego lub uznania, że zapytanie ofertowe nie dało rezultat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e ofert nie jest wiążące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negocjacji warunków zamówienia oraz ceny za jego wykona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żądania szczegółowych informacji i wyjaśnień od Wykonawców na każdym etap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wybranym Wykonawcą zostanie zawarta pisemna umowa. W przypadku, gdy Wykonawca odstąpi od podpisania umowy, Zamawiający może podpisać umowę z kolejnym Wykonawcą, który w toku prowadzonego badania ofert otrzymał najwyższą liczbę punkt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y, których oferty nie zostaną wybrane nie mogą zgłaszać żadnych roszczeń względem Urzędu Miasta i Gminy Frombork z tytułu otrzymania niniejszego zapytania ofertowego oraz przygotowania i złożenia ofert na to zapyta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wyłącznej interpretacji zapisów zapytani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waga! Zamawiający zastrzega sobie prawo do odstąpienia od realizacji zamówienia bez podania przyczyny oraz zmiany zakresu zamówienia ze względów finans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Obowiązuje wizja lokalna przed złożeniem ofe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PRZETWARZANIU DANYCH OSOBOWYCH – OBOWIĄZEK INFORMACYJNY RO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cs="Times New Roman" w:ascii="Times New Roman" w:hAnsi="Times New Roman"/>
          <w:b/>
          <w:bCs/>
          <w:sz w:val="23"/>
          <w:szCs w:val="23"/>
        </w:rPr>
        <w:t>RODO</w:t>
      </w:r>
      <w:r>
        <w:rPr>
          <w:rFonts w:cs="Times New Roman" w:ascii="Times New Roman" w:hAnsi="Times New Roman"/>
          <w:bCs/>
          <w:sz w:val="23"/>
          <w:szCs w:val="23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ministratorem Pani/Pana danych osobowych jest Gmina Frombork, ul. Młynarska 5a, </w:t>
        <w:br/>
        <w:t>14-530 Frombork (dalej również jako „</w:t>
      </w:r>
      <w:r>
        <w:rPr>
          <w:rFonts w:cs="Times New Roman" w:ascii="Times New Roman" w:hAnsi="Times New Roman"/>
          <w:b/>
          <w:sz w:val="23"/>
          <w:szCs w:val="23"/>
        </w:rPr>
        <w:t>ADO</w:t>
      </w:r>
      <w:r>
        <w:rPr>
          <w:rFonts w:cs="Times New Roman" w:ascii="Times New Roman" w:hAnsi="Times New Roman"/>
          <w:sz w:val="23"/>
          <w:szCs w:val="23"/>
        </w:rPr>
        <w:t>”)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takt z Inspektorem Ochrony Danych Osobowych możliwy za pośrednictwem poczty elektronicznej, adres e-mail: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frombork@rodowsamorzadach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O przetwarza Pani/Pana dane osobowe na podstawie zawartej umowy.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przetwarzane są w celu/cela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enia obowiązków prawnych ciążących na AD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alizacji zawartej przez ADO umowy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e podmioty, które na podstawie stosownych umów podpisanych z ADO przetwarzają dane osobowe dla których administratorem danych osobowych jest Gmina Frombork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i/Pana dane osobowe będą przechowywane przez okres niezbędny do realizacji celu, </w:t>
        <w:br/>
        <w:t xml:space="preserve">w którym są przetwarzane, a po jego zrealizowaniu przez czas określony przez przepisy powszechnie obowiązującego prawa lub okres wygaśnięcia roszczeń związanych </w:t>
        <w:br/>
        <w:t>z realizacją celu przetwarzania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sprostowania (poprawiania)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usunięcia danych osobowych (tzw. prawo do bycia zapomnianym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ograniczenia przetwarzani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przenoszenia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sprzeciwu wobec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o spełnieniu określonych w RODO przesłanek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W przypadku powzięcia informacji o niezgodnym z prawem przetwarzaniu przez ADO Pani/Pana danych osobowych, przysługuje Pani/Panu prawo wniesienia skargi do organu nadzorczego właściwego w sprawach ochrony danych osobowych (Prezesa Urzędu Ochrony Danych Osobowych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Podanie przez Panią/Pana danych osobowych jest niezbędne do realizacji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Pani/Pana dane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o: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403" w:right="567" w:firstLine="32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536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działającej w imieniu Zamaw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Formularz ofert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F.271.1.16.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rocznego przeglądu stanu technicznego placów zabaw i siłowni zewnętrznych</w:t>
      </w:r>
      <w:r>
        <w:rPr>
          <w:rFonts w:cs="Times New Roman" w:ascii="Times New Roman" w:hAnsi="Times New Roman"/>
          <w:b/>
          <w:sz w:val="23"/>
          <w:szCs w:val="23"/>
        </w:rPr>
        <w:t xml:space="preserve"> znajdujących się na terenie Gminy Frombor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ówienie publiczne o wartości szacunkowej nie przekraczającej kwoty 130.000 złotych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o postępowania prowadzonego w trybie zapytania ofertowego nie mają zastosowania przepisy ustawy z dnia 11 września 2019 r. „Prawo zamówień publicznych” (t.j. Dz. U. z 2022 r. poz.1710,1812,1933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 wykonanie usługi oferujemy następującą cenę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Netto: ………… zł (słownie złotych: ……………………………………………………….…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Brutto …………zł (słownie złotych: …………………………………………….………….…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 ty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zobowiązuję (–my) się świadczyć usługi w terminach i na warunkach wskazanych w Zapytaniu ofertow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akceptujemy warunki płat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F.271.1.16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na wykonanie rocznego przeglądu stanu technicznego placów zabaw i siłowni zewnętrznych</w:t>
      </w:r>
      <w:r>
        <w:rPr>
          <w:rFonts w:cs="Times New Roman" w:ascii="Times New Roman" w:hAnsi="Times New Roman"/>
          <w:b/>
          <w:sz w:val="23"/>
          <w:szCs w:val="23"/>
        </w:rPr>
        <w:t xml:space="preserve"> znajdujących się na terenie Gminy Frombork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/my, ż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m/my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m/my niezbędną wiedzę i doświadczenie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cs="Times New Roman" w:ascii="Times New Roman" w:hAnsi="Times New Roman"/>
          <w:sz w:val="23"/>
          <w:szCs w:val="23"/>
        </w:rPr>
        <w:t xml:space="preserve">7 ust. 1 ustawy </w:t>
      </w:r>
      <w:r>
        <w:rPr>
          <w:rFonts w:eastAsia="Calibri" w:cs="Times New Roman" w:ascii="Times New Roman" w:hAnsi="Times New Roman"/>
          <w:sz w:val="23"/>
          <w:szCs w:val="23"/>
        </w:rPr>
        <w:t>z dnia 13 kwietnia 2022 r.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Anchor"/>
          <w:rFonts w:eastAsia="Calibri" w:cs="Times New Roman" w:ascii="Times New Roman" w:hAnsi="Times New Roman"/>
          <w:i/>
          <w:iCs/>
          <w:sz w:val="23"/>
          <w:szCs w:val="23"/>
          <w:vertAlign w:val="superscript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(miejscowość)  </w:t>
        <w:tab/>
        <w:t>(data)                                         (podpis i pieczęć Wykonawcy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567" w:top="709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8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435f24"/>
                              </a:gs>
                              <a:gs pos="100000">
                                <a:srgbClr val="92d050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36431b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color2="#76923c"/>
                  <v:stroke color="#3465a4" joinstyle="round" endcap="flat"/>
                  <w10:wrap type="none"/>
                </v:shape>
                <v:oval id="shape_0" fillcolor="#76923c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color2="#36431b"/>
                  <v:stroke color="#3465a4" joinstyle="round" endcap="flat"/>
                  <w10:wrap type="none"/>
                </v:oval>
                <v:oval id="shape_0" fillcolor="#92d050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35f24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http://www.frombork.pl/" TargetMode="External"/><Relationship Id="rId4" Type="http://schemas.openxmlformats.org/officeDocument/2006/relationships/hyperlink" Target="http://www.frombork.samorzady.pl/" TargetMode="External"/><Relationship Id="rId5" Type="http://schemas.openxmlformats.org/officeDocument/2006/relationships/hyperlink" Target="mailto:sekretariat@frombork.pl" TargetMode="External"/><Relationship Id="rId6" Type="http://schemas.openxmlformats.org/officeDocument/2006/relationships/hyperlink" Target="mailto:iod.frombork@rodowsamorzadach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0:00Z</dcterms:created>
  <dc:creator>a.mozeluk</dc:creator>
  <dc:description/>
  <dc:language>en-US</dc:language>
  <cp:lastModifiedBy>Maja Rabizo</cp:lastModifiedBy>
  <cp:lastPrinted>2022-04-13T08:22:00Z</cp:lastPrinted>
  <dcterms:modified xsi:type="dcterms:W3CDTF">2023-05-23T09:00:00Z</dcterms:modified>
  <cp:revision>2</cp:revision>
  <dc:subject/>
  <dc:title/>
</cp:coreProperties>
</file>